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277"/>
              <w:gridCol w:w="3181"/>
            </w:tblGrid>
            <w:tr>
              <w:trPr/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.O.N.I.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.I.H.P. - C.U.G..</w:t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EO DELLE REGIONI GIOVANISSIMI ED ESORDIENTI</w:t>
              <w:br/>
              <w:t>CASTIGLIONE DELLA PESCAIA (GR) - 10/10/13 - 13/10/13</w:t>
              <w:br/>
              <w:t xml:space="preserve">Organizzato da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Classifica GIOVANISSIMI COPPIE ARTISTICO - Finale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"/>
              <w:gridCol w:w="3424"/>
              <w:gridCol w:w="681"/>
              <w:gridCol w:w="2434"/>
              <w:gridCol w:w="756"/>
              <w:gridCol w:w="817"/>
              <w:gridCol w:w="381"/>
              <w:gridCol w:w="382"/>
              <w:gridCol w:w="382"/>
            </w:tblGrid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leta</w:t>
                  </w:r>
                </w:p>
              </w:tc>
              <w:tc>
                <w:tcPr>
                  <w:tcW w:w="31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cieta'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unti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hite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SCO GABRIEL</w:t>
                    <w:br/>
                    <w:t>RRAPUSHI SAR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8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ILIA ROMAGNA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.3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VARA KEVIN</w:t>
                    <w:br/>
                    <w:t>MARCONI ALB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10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CH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.7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DOVINI DARIO</w:t>
                    <w:br/>
                    <w:t>ZIROTTI ELIS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8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ILIA ROMAGNA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.9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RNAZZI ROBERTO</w:t>
                    <w:br/>
                    <w:t>LENZINI VALENTIN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9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SCANA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.7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TTUCCIARI DANIELE</w:t>
                    <w:br/>
                    <w:t>ZUCCHINI ANN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11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BRIA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.6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TRICONI MASSIMO</w:t>
                    <w:br/>
                    <w:t>LANFORTI ELIS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9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SCANA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.1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LLINI TOMMASO</w:t>
                    <w:br/>
                    <w:t>POLICHETTI GIAD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8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ILIA ROMAGNA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.6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ZZIN RICCARDO</w:t>
                    <w:br/>
                    <w:t>COMUZZO ISABELL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7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IULI VG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.6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ERIANI DIEGO</w:t>
                    <w:br/>
                    <w:t>AMAGLIANI CHIAR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10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CH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.8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GOSTINI MATTIA</w:t>
                    <w:br/>
                    <w:t>GHIRIBELLI GIULI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9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SCANA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.8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RA EMANUELE</w:t>
                    <w:br/>
                    <w:t>CARAMELLO GIULIA MAR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4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MBARDIA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.4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GRASSI LEONARDO</w:t>
                    <w:br/>
                    <w:t>DI LEO FRANCESC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7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IULI VG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.8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PONTE LEONARDO</w:t>
                    <w:br/>
                    <w:t>BRESCIANI ALESSANDR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7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IULI VG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.5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MMASI LORENZO</w:t>
                    <w:br/>
                    <w:t>REALE CRISTIN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16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GLIA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.5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DO GIACOMO</w:t>
                    <w:br/>
                    <w:t>MEANTE ANASTASI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6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NETO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.7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RARDO THOMAS</w:t>
                    <w:br/>
                    <w:t>ZAMBELLI SABRIN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4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MBARDIA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.0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CCARI ANDREA</w:t>
                    <w:br/>
                    <w:t>GAMBINI ALICE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4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MBARDIA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.8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MBETTI DANIELE</w:t>
                    <w:br/>
                    <w:t>DE IUDICIBUS SAR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16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GLIA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.0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"/>
              <w:gridCol w:w="2216"/>
              <w:gridCol w:w="1864"/>
            </w:tblGrid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PURSO DOMENICO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MILIA ROMAGNA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UCCHINI PRISCILLA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MBRIA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VI STEFANIA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SCA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Segreter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lcolatore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ARLESI ENRICO - MAZZA CLARA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Presidente di Giuria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ITINI MASSIMILIANO </w:t>
                  </w:r>
                </w:p>
              </w:tc>
            </w:tr>
          </w:tbl>
          <w:p>
            <w:pPr>
              <w:pStyle w:val="Heading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56:00Z</dcterms:created>
  <dc:creator>Asus</dc:creator>
  <dc:description/>
  <cp:keywords/>
  <dc:language>en-US</dc:language>
  <cp:lastModifiedBy>Asus</cp:lastModifiedBy>
  <dcterms:modified xsi:type="dcterms:W3CDTF">2013-10-13T12:56:00Z</dcterms:modified>
  <cp:revision>2</cp:revision>
  <dc:subject/>
  <dc:title>C</dc:title>
</cp:coreProperties>
</file>